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KLASY I-III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5"/>
        <w:gridCol w:w="3544"/>
        <w:gridCol w:w="793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nadany w Szkolnym Zestawie Programów / wydawnictw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gramu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, I B</w:t>
              <w:br/>
              <w:t>II A, II B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I A, III 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etap/Edukacja Wczesnoszk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PN-1/2024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„</w:t>
            </w:r>
            <w:r>
              <w:rPr>
                <w:b/>
              </w:rPr>
              <w:t>Nowi Tropiciele”</w:t>
            </w:r>
          </w:p>
          <w:p>
            <w:pPr>
              <w:pStyle w:val="Normal"/>
              <w:jc w:val="center"/>
              <w:rPr/>
            </w:pPr>
            <w:r>
              <w:rPr/>
              <w:t>Autorzy: Jolanta Dymarska, Jadwiga Hanisz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, I B</w:t>
              <w:br/>
              <w:t xml:space="preserve">II A, II B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 A, III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/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 Macmilla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Program nauczania języka angielskiego  dla I etapu edukacyjnego</w:t>
              <w:br/>
              <w:t xml:space="preserve"> Szkoła podstawowa, klasy I – III </w:t>
              <w:br/>
              <w:t>Autor: Iwona Studzińsk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A, I B,</w:t>
              <w:br/>
              <w:t>II A, II B</w:t>
              <w:br/>
              <w:t>III A, III 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3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 Święty Wojciech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proszeni na ucztę Jezusa”- </w:t>
            </w:r>
            <w:r>
              <w:rPr/>
              <w:t xml:space="preserve">program nauczania religii rzymskokatolickiej </w:t>
            </w:r>
          </w:p>
          <w:p>
            <w:pPr>
              <w:pStyle w:val="Normal"/>
              <w:jc w:val="center"/>
              <w:rPr/>
            </w:pPr>
            <w:r>
              <w:rPr/>
              <w:t>Autor: ks. dr Paweł Pła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ASY IV-VII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09"/>
        <w:gridCol w:w="3780"/>
        <w:gridCol w:w="741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nadany w Szkolnym Zestawie Programów/ wydawnictw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gram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VIII A, 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zyk pol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4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języka polskiego w klasach 4-8 szkoły podstawowej</w:t>
              <w:br/>
            </w:r>
            <w:r>
              <w:rPr>
                <w:b/>
              </w:rPr>
              <w:br/>
            </w:r>
            <w:r>
              <w:rPr/>
              <w:t>Autorzy: Ewa Nowak, Ewa Harwath, Anita Żegl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VIII A, 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5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. Matematyka w punkt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rzy: E.Dębicka.W.Figurska-Zięb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A,VII B</w:t>
              <w:br/>
              <w:t>VIIIA, VIII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6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na fizykę.  Program nauczania fizyki dla klas 7 i 8</w:t>
            </w:r>
          </w:p>
          <w:p>
            <w:pPr>
              <w:pStyle w:val="Normal"/>
              <w:jc w:val="center"/>
              <w:rPr/>
            </w:pPr>
            <w:r>
              <w:rPr/>
              <w:t>Autorzy:T.Greczyło,K.Mularczyk-Sawic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VA, IV 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ro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7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S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„</w:t>
            </w:r>
            <w:r>
              <w:rPr>
                <w:b/>
              </w:rPr>
              <w:t>Przyroda</w:t>
            </w:r>
            <w:r>
              <w:rPr/>
              <w:t>” 4 klas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rzy: Ewa Gromek, Ewa Kłos</w:t>
            </w:r>
          </w:p>
        </w:tc>
      </w:tr>
      <w:tr>
        <w:trPr>
          <w:trHeight w:val="1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pt-BR"/>
              </w:rPr>
              <w:t>VIII B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8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biologii dla II etapu edukacyjnego klasy V-VIII szkoły podstaw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r: Ewa Jastrzębska, Ewa Pyłka-Gutows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pt-BR"/>
              </w:rPr>
              <w:t>VIII B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af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9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S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. Program nauczania, szkoła podstawowa, klasy 5-8</w:t>
            </w:r>
          </w:p>
          <w:p>
            <w:pPr>
              <w:pStyle w:val="Normal"/>
              <w:jc w:val="center"/>
              <w:rPr/>
            </w:pPr>
            <w:r>
              <w:rPr/>
              <w:t>Autorzy:A.Głowacz,A.Lechowicz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I A,VII B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II A,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0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wa Er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chemii w szkole podstawowej</w:t>
            </w:r>
          </w:p>
          <w:p>
            <w:pPr>
              <w:pStyle w:val="Normal"/>
              <w:jc w:val="center"/>
              <w:rPr/>
            </w:pPr>
            <w:r>
              <w:rPr/>
              <w:t>Autorzy: Teresa Kulawik, Marta Litwi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II A,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kacja dla bezpieczeń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1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edukacji dla bezpieczeństwa w szkole podstawowej</w:t>
            </w:r>
          </w:p>
          <w:p>
            <w:pPr>
              <w:pStyle w:val="Normal"/>
              <w:jc w:val="center"/>
              <w:rPr/>
            </w:pPr>
            <w:r>
              <w:rPr/>
              <w:t>Autor: Bogusława Breitkopf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III A, 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o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2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nauczania historii dla kl. IV-VIII </w:t>
            </w:r>
          </w:p>
          <w:p>
            <w:pPr>
              <w:pStyle w:val="Normal"/>
              <w:jc w:val="center"/>
              <w:rPr/>
            </w:pPr>
            <w:r>
              <w:rPr/>
              <w:t>Autorzy: R.Śniegocki,A.Zielińs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dza o społeczeństw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3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</w:t>
            </w:r>
            <w:r>
              <w:rPr>
                <w:b/>
              </w:rPr>
              <w:t xml:space="preserve"> </w:t>
            </w:r>
            <w:r>
              <w:rPr/>
              <w:t>wiedzy o społeczeństwie</w:t>
            </w:r>
            <w:r>
              <w:rPr>
                <w:b/>
              </w:rPr>
              <w:t xml:space="preserve"> </w:t>
            </w:r>
            <w:r>
              <w:rPr/>
              <w:t>dla klasy 8</w:t>
            </w:r>
          </w:p>
          <w:p>
            <w:pPr>
              <w:pStyle w:val="Normal"/>
              <w:jc w:val="center"/>
              <w:rPr/>
            </w:pPr>
            <w:r>
              <w:rPr/>
              <w:t>Autor: P.Krzesicki</w:t>
            </w:r>
          </w:p>
        </w:tc>
      </w:tr>
      <w:tr>
        <w:trPr>
          <w:trHeight w:val="10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III A, 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chowanie fizy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4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gia ruchu” </w:t>
              <w:br/>
            </w:r>
            <w:r>
              <w:rPr/>
              <w:t>Program nauczania dla II etapu edukacyjnego (kl. IV-VII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utorzy: Urszula Białek, </w:t>
              <w:br/>
              <w:t>Joanna Wolfart-Pie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III A, 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5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millan Educati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języka angielskiego  dla II etapu edukacyjnego,</w:t>
              <w:br/>
              <w:t xml:space="preserve"> klasy IV-VIII</w:t>
            </w:r>
          </w:p>
          <w:p>
            <w:pPr>
              <w:pStyle w:val="Normal"/>
              <w:jc w:val="center"/>
              <w:rPr/>
            </w:pPr>
            <w:r>
              <w:rPr/>
              <w:t>Autorzy: Ewa Piotrowska, Tomasz Sztyber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 A, VII B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B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zyk niemiec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6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nauczania języka niemieckiego dla początkujących </w:t>
              <w:br/>
              <w:t>w klasach VII i VIII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>Autor: Paweł Piszczatowsk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pt-BR"/>
              </w:rPr>
              <w:t xml:space="preserve">VIII A, </w:t>
              <w:br/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7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ęty Wojciech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óg kocha i zbawia człowieka”</w:t>
            </w:r>
            <w:r>
              <w:rPr/>
              <w:t xml:space="preserve">- Program nauczania </w:t>
              <w:br/>
              <w:t xml:space="preserve">religii rzymskokatolickiej </w:t>
              <w:br/>
              <w:t>Autorzy: Beata Zawiślak, ks. Marek Wojtas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>VIA,VIB, VIIA,VII B</w:t>
              <w:br/>
            </w:r>
            <w:r>
              <w:rPr>
                <w:b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8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ekcja muzyki</w:t>
            </w:r>
            <w:r>
              <w:rPr/>
              <w:t xml:space="preserve">” </w:t>
              <w:br/>
              <w:t>Program nauczania ogólnego muzyki w klasach IV-VII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>Autorzy: Monika Gromek, Grażyna Kilba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 A, IV B, V A, V B,</w:t>
              <w:br/>
              <w:t>VI A,VIB, VII A,VII B</w:t>
              <w:br/>
            </w:r>
            <w:r>
              <w:rPr>
                <w:b/>
                <w:lang w:val="it-IT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19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wa Er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Do dzieła”</w:t>
            </w:r>
            <w:r>
              <w:rPr/>
              <w:t xml:space="preserve"> </w:t>
              <w:br/>
              <w:t xml:space="preserve"> Program nauczania ogólnego plastyki w klasach IV-VII szkoły podstaw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rzy: Jadwiga Lukas, Krystyna Ona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>IV A, IV B, V A, V B,</w:t>
              <w:br/>
              <w:t>VI A,VI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0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techniki w klasach IV-VII</w:t>
              <w:br/>
              <w:t xml:space="preserve"> </w:t>
            </w:r>
            <w:r>
              <w:rPr>
                <w:b/>
              </w:rPr>
              <w:t>„Jak to działa”</w:t>
            </w:r>
          </w:p>
          <w:p>
            <w:pPr>
              <w:pStyle w:val="Normal"/>
              <w:jc w:val="center"/>
              <w:rPr/>
            </w:pPr>
            <w:r>
              <w:rPr/>
              <w:t>Autor: Lech Łabeck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y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1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nauczania informatyki </w:t>
              <w:br/>
              <w:t>w klasach 4-8</w:t>
            </w:r>
          </w:p>
          <w:p>
            <w:pPr>
              <w:pStyle w:val="Normal"/>
              <w:jc w:val="center"/>
              <w:rPr/>
            </w:pPr>
            <w:r>
              <w:rPr/>
              <w:t>Autorzy: H. Jochemczyk,</w:t>
              <w:br/>
              <w:t>Iwona Krajewska-Kran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chowanie do życia w rodzi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2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Wędrując ku dorosłości</w:t>
            </w:r>
            <w:r>
              <w:rPr/>
              <w:t>”</w:t>
              <w:br/>
              <w:t>Program nauczania wychowania do życia w rodzinie</w:t>
            </w:r>
          </w:p>
          <w:p>
            <w:pPr>
              <w:pStyle w:val="Normal"/>
              <w:jc w:val="center"/>
              <w:rPr/>
            </w:pPr>
            <w:r>
              <w:rPr/>
              <w:t>Autor: Teresa Król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 A,I B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 A,II B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 A,III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3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Z etyką na ty</w:t>
            </w:r>
            <w:r>
              <w:rPr/>
              <w:t>”</w:t>
              <w:br/>
              <w:t>Program autorski</w:t>
            </w:r>
          </w:p>
          <w:p>
            <w:pPr>
              <w:pStyle w:val="Normal"/>
              <w:jc w:val="center"/>
              <w:rPr/>
            </w:pPr>
            <w:r>
              <w:rPr/>
              <w:t>Autor: Kamila Mrówczyńska-Haładaj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IVA, IVB, </w:t>
              <w:br/>
              <w:t>VA, VB,</w:t>
              <w:br/>
              <w:t xml:space="preserve">VIA,VIB, VIIA, </w:t>
            </w:r>
            <w:r>
              <w:rPr>
                <w:b/>
                <w:lang w:val="pt-BR"/>
              </w:rPr>
              <w:t xml:space="preserve"> VII B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4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udzkie ścieżki”</w:t>
            </w:r>
            <w:r>
              <w:rPr/>
              <w:t xml:space="preserve">- kompleksowy program nauczania etyki </w:t>
            </w:r>
          </w:p>
          <w:p>
            <w:pPr>
              <w:pStyle w:val="Normal"/>
              <w:jc w:val="center"/>
              <w:rPr/>
            </w:pPr>
            <w:r>
              <w:rPr/>
              <w:t>Autorzy: Anna Ziemska, Łukasz Malinowsk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 A,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V 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yżwiarstwo figur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5/20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szkolenia w łyżwiarstwie figurowym dla oddziałów sportowych, szkół sportowych, OMS i S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r: Mirosław Plutowsk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II A, </w:t>
              <w:br/>
              <w:t>VII B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VIII A,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II B</w:t>
              <w:br/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radztwo zaw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N-26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„</w:t>
            </w:r>
            <w:r>
              <w:rPr>
                <w:b/>
              </w:rPr>
              <w:t>Doradztwo zawodowe”</w:t>
            </w:r>
          </w:p>
          <w:p>
            <w:pPr>
              <w:pStyle w:val="Normal"/>
              <w:jc w:val="center"/>
              <w:rPr/>
            </w:pPr>
            <w:r>
              <w:rPr/>
              <w:t>Autor: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0"/>
        <w:szCs w:val="30"/>
        <w:highlight w:val="lightGray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2105</wp:posOffset>
          </wp:positionH>
          <wp:positionV relativeFrom="paragraph">
            <wp:posOffset>-83185</wp:posOffset>
          </wp:positionV>
          <wp:extent cx="8890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30"/>
        <w:szCs w:val="30"/>
        <w:highlight w:val="lightGray"/>
      </w:rPr>
      <w:t>SZKOLNY ZESTAW PROGRAMÓW NAUCZANIA</w:t>
    </w:r>
  </w:p>
  <w:p>
    <w:pPr>
      <w:pStyle w:val="Normal"/>
      <w:jc w:val="center"/>
      <w:rPr>
        <w:b/>
        <w:b/>
        <w:bCs/>
        <w:color w:val="0000FF"/>
        <w:sz w:val="30"/>
        <w:szCs w:val="30"/>
        <w:highlight w:val="lightGray"/>
      </w:rPr>
    </w:pPr>
    <w:r>
      <w:rPr>
        <w:b/>
        <w:bCs/>
        <w:color w:val="0000FF"/>
        <w:sz w:val="30"/>
        <w:szCs w:val="30"/>
        <w:highlight w:val="lightGray"/>
      </w:rPr>
      <w:t>W SZKOLE PODSTAWOWEJ NR 46 W ŁODZI</w:t>
    </w:r>
  </w:p>
  <w:p>
    <w:pPr>
      <w:pStyle w:val="Normal"/>
      <w:jc w:val="center"/>
      <w:rPr>
        <w:sz w:val="28"/>
        <w:szCs w:val="28"/>
      </w:rPr>
    </w:pPr>
    <w:r>
      <w:rPr>
        <w:b/>
        <w:bCs/>
        <w:color w:val="0000FF"/>
        <w:sz w:val="30"/>
        <w:szCs w:val="30"/>
        <w:highlight w:val="lightGray"/>
        <w:u w:val="single"/>
      </w:rPr>
      <w:t>ROK SZKOLNY 2024/20</w:t>
    </w:r>
    <w:r>
      <w:rPr>
        <w:b/>
        <w:bCs/>
        <w:color w:val="0000FF"/>
        <w:sz w:val="30"/>
        <w:szCs w:val="30"/>
        <w:u w:val="single"/>
      </w:rPr>
      <w:t>25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14:00Z</dcterms:created>
  <dc:creator>Basia</dc:creator>
  <dc:description/>
  <cp:keywords/>
  <dc:language>en-US</dc:language>
  <cp:lastModifiedBy>Sp46</cp:lastModifiedBy>
  <cp:lastPrinted>2020-10-01T13:38:00Z</cp:lastPrinted>
  <dcterms:modified xsi:type="dcterms:W3CDTF">2024-09-04T10:48:00Z</dcterms:modified>
  <cp:revision>149</cp:revision>
  <dc:subject/>
  <dc:title>ZESTAW PROGRAMÓW WYCHOWANIA PRZEDSZKOLNEGO</dc:title>
</cp:coreProperties>
</file>